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Fonts w:eastAsia="Cambria" w:cs="Cambria" w:ascii="Cambria" w:hAnsi="Cambria"/>
          <w:b/>
        </w:rPr>
        <w:t xml:space="preserve">                                                  </w:t>
      </w:r>
      <w:r>
        <w:rPr>
          <w:rFonts w:cs="Cambria" w:ascii="Cambria" w:hAnsi="Cambria"/>
          <w:b/>
        </w:rPr>
        <w:t xml:space="preserve">REALIZACJA INWESTYCJI  </w:t>
      </w:r>
    </w:p>
    <w:p>
      <w:pPr>
        <w:pStyle w:val="Heading2"/>
        <w:tabs>
          <w:tab w:val="clear" w:pos="708"/>
          <w:tab w:val="left" w:pos="540" w:leader="none"/>
        </w:tabs>
        <w:ind w:left="540" w:righ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BUDŻECIE GMINY PIONKI W 2011 ROKU    </w:t>
      </w:r>
    </w:p>
    <w:p>
      <w:pPr>
        <w:pStyle w:val="Normal"/>
        <w:rPr>
          <w:rFonts w:ascii="Cambria" w:hAnsi="Cambria" w:cs="Cambria"/>
          <w:sz w:val="24"/>
          <w:szCs w:val="24"/>
        </w:rPr>
      </w:pPr>
      <w:r>
        <w:rPr>
          <w:rFonts w:cs="Cambria" w:ascii="Cambria" w:hAnsi="Cambria"/>
          <w:sz w:val="24"/>
          <w:szCs w:val="24"/>
        </w:rPr>
      </w:r>
    </w:p>
    <w:p>
      <w:pPr>
        <w:pStyle w:val="Normal"/>
        <w:ind w:left="-180" w:firstLine="720"/>
        <w:jc w:val="both"/>
        <w:rPr>
          <w:rFonts w:ascii="Cambria" w:hAnsi="Cambria" w:cs="Cambria"/>
        </w:rPr>
      </w:pPr>
      <w:r>
        <w:rPr>
          <w:rFonts w:cs="Cambria" w:ascii="Cambria" w:hAnsi="Cambria"/>
        </w:rPr>
        <w:t xml:space="preserve">W budżecie gminy na rok 2011 zaplanowano wydatki majątkowe w kwocie 11.084.998,05 zł, a wydatkowano kwotę 10.426.541,26  zł tj. 94,1 % zakładanego planu, </w:t>
      </w:r>
    </w:p>
    <w:p>
      <w:pPr>
        <w:pStyle w:val="Normal"/>
        <w:ind w:left="-180" w:firstLine="720"/>
        <w:jc w:val="both"/>
        <w:rPr>
          <w:rFonts w:ascii="Cambria" w:hAnsi="Cambria" w:cs="Cambria"/>
        </w:rPr>
      </w:pPr>
      <w:r>
        <w:rPr>
          <w:rFonts w:cs="Cambria" w:ascii="Cambria" w:hAnsi="Cambria"/>
        </w:rPr>
        <w:t>z tego:</w:t>
      </w:r>
    </w:p>
    <w:p>
      <w:pPr>
        <w:pStyle w:val="Normal"/>
        <w:ind w:left="-180" w:hanging="0"/>
        <w:jc w:val="both"/>
        <w:rPr>
          <w:rFonts w:ascii="Cambria" w:hAnsi="Cambria" w:cs="Cambria"/>
        </w:rPr>
      </w:pPr>
      <w:r>
        <w:rPr>
          <w:rFonts w:cs="Cambria" w:ascii="Cambria" w:hAnsi="Cambria"/>
        </w:rPr>
        <w:t xml:space="preserve">- na zadania inwestycyjne i zakupy inwestycyjne z planowanej kwoty 10.750.998,05 zł wydatkowano 10.097.401,00 zł tj. 93,9 % zakładanego planu,  </w:t>
      </w:r>
    </w:p>
    <w:p>
      <w:pPr>
        <w:pStyle w:val="Normal"/>
        <w:ind w:left="-180" w:hanging="0"/>
        <w:jc w:val="both"/>
        <w:rPr>
          <w:rFonts w:ascii="Cambria" w:hAnsi="Cambria" w:cs="Cambria"/>
        </w:rPr>
      </w:pPr>
      <w:r>
        <w:rPr>
          <w:rFonts w:cs="Cambria" w:ascii="Cambria" w:hAnsi="Cambria"/>
        </w:rPr>
        <w:t xml:space="preserve">- dotację dla Policji zaplanowano i przekazano w kwocie 10.000,00 zł na dofinansowanie zakupu samochodu z przeznaczeniem dla Komisariatu Policji w Pionkach, </w:t>
      </w:r>
    </w:p>
    <w:p>
      <w:pPr>
        <w:pStyle w:val="Normal"/>
        <w:ind w:left="-180" w:hanging="0"/>
        <w:jc w:val="both"/>
        <w:rPr/>
      </w:pPr>
      <w:r>
        <w:rPr>
          <w:rFonts w:cs="Cambria" w:ascii="Cambria" w:hAnsi="Cambria"/>
        </w:rPr>
        <w:t xml:space="preserve">- dotację dla Gminy Miasto Pionki zaplanowano w kwocie 324.000,00 zł a przekazano                   w kwocie 319.140,26 zł  z przeznaczeniem na dofinansowanie budowy drogi Pionki - Augustów. </w:t>
      </w:r>
    </w:p>
    <w:p>
      <w:pPr>
        <w:pStyle w:val="Normal"/>
        <w:ind w:left="-180" w:hanging="0"/>
        <w:jc w:val="both"/>
        <w:rPr>
          <w:rFonts w:ascii="Cambria" w:hAnsi="Cambria" w:cs="Cambria"/>
        </w:rPr>
      </w:pPr>
      <w:r>
        <w:rPr>
          <w:rFonts w:eastAsia="Cambria" w:cs="Cambria" w:ascii="Cambria" w:hAnsi="Cambria"/>
        </w:rPr>
        <w:t xml:space="preserve"> </w:t>
      </w:r>
      <w:r>
        <w:rPr>
          <w:rFonts w:cs="Cambria" w:ascii="Cambria" w:hAnsi="Cambria"/>
        </w:rPr>
        <w:t>Zrealizowane w 2011 roku dotacje udzielone z budżetu Gminy obrazuje załącznik Nr 1             a zadania inwestycyjne i zakupy inwestycyjne zostały  przedstawione w Tabeli  Nr 4                   i omówione poniżej.</w:t>
        <w:tab/>
        <w:tab/>
      </w:r>
    </w:p>
    <w:p>
      <w:pPr>
        <w:pStyle w:val="Heading3"/>
        <w:tabs>
          <w:tab w:val="clear" w:pos="708"/>
          <w:tab w:val="left" w:pos="0" w:leader="none"/>
        </w:tabs>
        <w:ind w:left="0" w:right="0" w:hanging="0"/>
        <w:rPr/>
      </w:pPr>
      <w:r>
        <w:rPr>
          <w:rFonts w:cs="Cambria" w:ascii="Cambria" w:hAnsi="Cambria"/>
          <w:bCs w:val="false"/>
          <w:sz w:val="24"/>
          <w:szCs w:val="24"/>
          <w:u w:val="none"/>
        </w:rPr>
        <w:t>w dziale 010 – Rolnictwo i łowiectwo</w:t>
      </w:r>
    </w:p>
    <w:p>
      <w:pPr>
        <w:pStyle w:val="Normal"/>
        <w:jc w:val="both"/>
        <w:rPr/>
      </w:pPr>
      <w:r>
        <w:rPr>
          <w:rFonts w:cs="Cambria" w:ascii="Cambria" w:hAnsi="Cambria"/>
        </w:rPr>
        <w:t>zaplanowane wydatki inwestycyjne stanowią kwotę 4.595.890,00 zł,  wykonanie wynosi 4.217.641,31 zł tj. 91,8 %  z tego:</w:t>
      </w:r>
    </w:p>
    <w:p>
      <w:pPr>
        <w:pStyle w:val="Normal"/>
        <w:tabs>
          <w:tab w:val="clear" w:pos="708"/>
          <w:tab w:val="left" w:pos="900" w:leader="none"/>
        </w:tabs>
        <w:jc w:val="both"/>
        <w:rPr/>
      </w:pPr>
      <w:r>
        <w:rPr>
          <w:rFonts w:cs="Cambria" w:ascii="Cambria" w:hAnsi="Cambria"/>
        </w:rPr>
        <w:t xml:space="preserve">- Na budowę kanalizacji sanitarnej w miejscowości Mireń – Sucha- Bieliny zaplanowano wydatki z budżetu gminy w kwocie 3.457.845,00 zł. Na realizację zadania wydatkowano kwotę 3.107.582,43 zł tj. 89,87 % zakładanego planu. Zadanie realizowane było w cyklu dwuletnim 2010-2011. Na realizację zadania Gmina pozyskała środki w kwocie 2.438.892,00 zł z budżetu Unii Europejskie w ramach działania 321 „Podstawowe usługi dla gospodarki i ludności wiejskiej” Programu Rozwoju Obszarów Wiejskich. Kanalizacja została oddana do użytkowania. </w:t>
      </w:r>
    </w:p>
    <w:p>
      <w:pPr>
        <w:pStyle w:val="Normal"/>
        <w:tabs>
          <w:tab w:val="clear" w:pos="708"/>
          <w:tab w:val="left" w:pos="900" w:leader="none"/>
        </w:tabs>
        <w:jc w:val="both"/>
        <w:rPr>
          <w:rFonts w:ascii="Cambria" w:hAnsi="Cambria" w:cs="Cambria"/>
        </w:rPr>
      </w:pPr>
      <w:r>
        <w:rPr>
          <w:rFonts w:cs="Cambria" w:ascii="Cambria" w:hAnsi="Cambria"/>
        </w:rPr>
        <w:t xml:space="preserve">- na budowę kanalizacji sanitarnej w miejscowości Brzeziny zaplanowano wydatki             w kwocie 521.965,00 zł. Na realizację zadania wydatkowano 100% planowanych środków. Zadanie było sfinansowane ze środków własnych gminy w kwocie 136.554,82 zł i  pożyczki z Wojewódzkiego Funduszu Ochrony Środowiska  i Gospodarki Wodnej             w Warszawie w kwocie 385.325,00 zł W ramach tego zadania wybudowano kanalizacje sanitarną ciśnieniową o długości 1.300 mb, a tym samym stworzono możliwość wykonania indywidualnych przyłączy do gospodarstw domowych.  Do końca roku wykonanych zostało 31 przyłączy. </w:t>
      </w:r>
    </w:p>
    <w:p>
      <w:pPr>
        <w:pStyle w:val="Normal"/>
        <w:tabs>
          <w:tab w:val="clear" w:pos="708"/>
          <w:tab w:val="left" w:pos="900" w:leader="none"/>
        </w:tabs>
        <w:jc w:val="both"/>
        <w:rPr>
          <w:rFonts w:ascii="Cambria" w:hAnsi="Cambria" w:cs="Cambria"/>
        </w:rPr>
      </w:pPr>
      <w:r>
        <w:rPr>
          <w:rFonts w:cs="Cambria" w:ascii="Cambria" w:hAnsi="Cambria"/>
        </w:rPr>
        <w:t xml:space="preserve">- na opracowanie dokumentacji projektowo- wykonawczej budowy kanalizacji sanitarnej w miejscowości Suskowola -Działki Suskowolskie z planowanej  kwoty 50.000,00 zł wydatkowano  39.837,40 zł tj. 79,7% ze środków własnych,  </w:t>
      </w:r>
    </w:p>
    <w:p>
      <w:pPr>
        <w:pStyle w:val="Normal"/>
        <w:tabs>
          <w:tab w:val="clear" w:pos="708"/>
          <w:tab w:val="left" w:pos="900" w:leader="none"/>
        </w:tabs>
        <w:jc w:val="both"/>
        <w:rPr/>
      </w:pPr>
      <w:r>
        <w:rPr>
          <w:rFonts w:cs="Cambria" w:ascii="Cambria" w:hAnsi="Cambria"/>
        </w:rPr>
        <w:t xml:space="preserve">- na budowę wodociągu w miejscowości Czarna Walerów zaplanowano wydatki                 w kwocie 89.780,00 zł. Z planowanej kwoty wydatkowano z budżetu gminy 83.133,95 zł. Zadanie realizowane było w cyklu dwuletnim. Zadania zakończono 30 kwietnia 2011r.,  </w:t>
      </w:r>
    </w:p>
    <w:p>
      <w:pPr>
        <w:pStyle w:val="Normal"/>
        <w:tabs>
          <w:tab w:val="clear" w:pos="708"/>
          <w:tab w:val="left" w:pos="900" w:leader="none"/>
        </w:tabs>
        <w:jc w:val="both"/>
        <w:rPr>
          <w:rFonts w:ascii="Cambria" w:hAnsi="Cambria" w:cs="Cambria"/>
        </w:rPr>
      </w:pPr>
      <w:r>
        <w:rPr>
          <w:rFonts w:cs="Cambria" w:ascii="Cambria" w:hAnsi="Cambria"/>
        </w:rPr>
        <w:t xml:space="preserve">- na budowę kanalizacji w miejscowości Czarna zaplanowano wydatki w kwocie 12.000,00 zł. Z planowanej kwoty wydatkowano z budżetu gminy 11.940,60 zł na opracowanie kosztorysu inwestorskiego i dokumentacji aplikacyjnej niezbędnej przy ubieganiu się  o  dofinansowania z budżetu Unii Europejskiej w ramach Programu Rozwoju Obszarów Wiejskich, </w:t>
      </w:r>
    </w:p>
    <w:p>
      <w:pPr>
        <w:pStyle w:val="Normal"/>
        <w:tabs>
          <w:tab w:val="clear" w:pos="708"/>
          <w:tab w:val="left" w:pos="900" w:leader="none"/>
        </w:tabs>
        <w:jc w:val="both"/>
        <w:rPr>
          <w:rFonts w:ascii="Cambria" w:hAnsi="Cambria" w:cs="Cambria"/>
        </w:rPr>
      </w:pPr>
      <w:r>
        <w:rPr>
          <w:rFonts w:cs="Cambria" w:ascii="Cambria" w:hAnsi="Cambria"/>
        </w:rPr>
        <w:t xml:space="preserve">- na modernizacje oczyszczalni ścieków w miejscowości Jedlnia zaplanowano wydatki w kwocie 417.000,00 zł. Zadanie zostało zakończone i odebrane a na jego realizację wydatkowano kwotę 410.631,11 zł. Zadanie było sfinansowane ze środków budżetu gminy w kwocie 210.631,11 zł i pożyczki z Wojewódzkiego Funduszu Ochrony Środowiska i Gospodarki Wodnej  w Warszawie w kwocie 200.000,00 zł,   </w:t>
      </w:r>
    </w:p>
    <w:p>
      <w:pPr>
        <w:pStyle w:val="Normal"/>
        <w:tabs>
          <w:tab w:val="clear" w:pos="708"/>
          <w:tab w:val="left" w:pos="900" w:leader="none"/>
        </w:tabs>
        <w:jc w:val="both"/>
        <w:rPr/>
      </w:pPr>
      <w:r>
        <w:rPr>
          <w:rFonts w:cs="Cambria" w:ascii="Cambria" w:hAnsi="Cambria"/>
        </w:rPr>
        <w:t xml:space="preserve">- dokonano modernizacji przepompowni ścieków w miejscowości Kamyk.                                Z planowanej kwoty 25.300,00 zł wydatkowano z budżetu gminy kwotę 25.100,00 zł, </w:t>
      </w:r>
    </w:p>
    <w:p>
      <w:pPr>
        <w:pStyle w:val="Normal"/>
        <w:tabs>
          <w:tab w:val="clear" w:pos="708"/>
          <w:tab w:val="left" w:pos="900" w:leader="none"/>
        </w:tabs>
        <w:jc w:val="both"/>
        <w:rPr>
          <w:rFonts w:ascii="Cambria" w:hAnsi="Cambria" w:cs="Cambria"/>
        </w:rPr>
      </w:pPr>
      <w:r>
        <w:rPr>
          <w:rFonts w:cs="Cambria" w:ascii="Cambria" w:hAnsi="Cambria"/>
        </w:rPr>
        <w:t>- dokonano zakupu pomp do przepompowni ścieków w miejscowości Sokoły                          i Poświętne. Z planowanej kwoty 22.000,00 zł wydatkowano ze środków własnych gminy kwotę 17.536,00 zł.</w:t>
      </w:r>
    </w:p>
    <w:p>
      <w:pPr>
        <w:pStyle w:val="Heading3"/>
        <w:tabs>
          <w:tab w:val="clear" w:pos="708"/>
          <w:tab w:val="left" w:pos="0" w:leader="none"/>
        </w:tabs>
        <w:ind w:left="0" w:right="0" w:hanging="0"/>
        <w:jc w:val="both"/>
        <w:rPr/>
      </w:pPr>
      <w:r>
        <w:rPr>
          <w:rFonts w:cs="Cambria" w:ascii="Cambria" w:hAnsi="Cambria"/>
          <w:bCs w:val="false"/>
          <w:sz w:val="24"/>
          <w:szCs w:val="24"/>
          <w:u w:val="none"/>
        </w:rPr>
        <w:t>w dziale 600 – Transport i łączność</w:t>
      </w:r>
    </w:p>
    <w:p>
      <w:pPr>
        <w:pStyle w:val="Normal"/>
        <w:jc w:val="both"/>
        <w:rPr/>
      </w:pPr>
      <w:r>
        <w:rPr>
          <w:rFonts w:cs="Cambria" w:ascii="Cambria" w:hAnsi="Cambria"/>
        </w:rPr>
        <w:t>zaplanowano  wydatki w kwocie 282.867,00 zł, wydatkowano  275.028,18 zł tj. 97,2% zakładanego planu  z tego:</w:t>
      </w:r>
    </w:p>
    <w:p>
      <w:pPr>
        <w:pStyle w:val="Normal"/>
        <w:jc w:val="both"/>
        <w:rPr/>
      </w:pPr>
      <w:r>
        <w:rPr>
          <w:rFonts w:cs="Cambria" w:ascii="Cambria" w:hAnsi="Cambria"/>
        </w:rPr>
        <w:t xml:space="preserve">- na budowę drogi gminnej w miejscowości Tadeuszów - Czarna zaplanowano środki            w kwocie 30.000,00 zł, a wydatkowano z budżetu gminy kwotę 29.955,00 zł Wydatkowana kwota była przeznaczona na opracowanie dokumentacji   kosztorysowo-budowlanej.   </w:t>
      </w:r>
    </w:p>
    <w:p>
      <w:pPr>
        <w:pStyle w:val="Normal"/>
        <w:jc w:val="both"/>
        <w:rPr/>
      </w:pPr>
      <w:r>
        <w:rPr>
          <w:rFonts w:cs="Cambria" w:ascii="Cambria" w:hAnsi="Cambria"/>
        </w:rPr>
        <w:t xml:space="preserve">- na zadanie budowa drogi gminnej w miejscowości Kolonka zaplanowana była kwota                 195.500,00 zł, a wydatkowano kwotę 195.443,26 zł tj. 100 %. Budowa drogi                           w miejscowości Kolonka była wspólnym przedsięwzięciem Gminy Pionki i Gminy Jedlnia Letnisko. Środki budżetu Gminy Pionki stanowiły kwotę 110.443,26 zł  a dotacja Gminy                                   Jedlnia Letnisko 85.000,00 zł. W ramach tego zadania wybudowano drogę o długości 384 mb.  </w:t>
      </w:r>
    </w:p>
    <w:p>
      <w:pPr>
        <w:pStyle w:val="Normal"/>
        <w:jc w:val="both"/>
        <w:rPr>
          <w:rFonts w:ascii="Cambria" w:hAnsi="Cambria" w:cs="Cambria"/>
        </w:rPr>
      </w:pPr>
      <w:r>
        <w:rPr>
          <w:rFonts w:cs="Cambria" w:ascii="Cambria" w:hAnsi="Cambria"/>
        </w:rPr>
        <w:t xml:space="preserve">- na wypłatę odszkodowania z tytułu przejętych gruntów pod budowę drogi                                  w   miejscowości Jaroszki-Stoki zaplanowana była kwota  22.400,00 zł, wydatkowano kwotę 22.366,00 zł. </w:t>
      </w:r>
    </w:p>
    <w:p>
      <w:pPr>
        <w:pStyle w:val="Normal"/>
        <w:tabs>
          <w:tab w:val="clear" w:pos="708"/>
          <w:tab w:val="left" w:pos="900" w:leader="none"/>
        </w:tabs>
        <w:jc w:val="both"/>
        <w:rPr/>
      </w:pPr>
      <w:r>
        <w:rPr>
          <w:rFonts w:cs="Cambria" w:ascii="Cambria" w:hAnsi="Cambria"/>
        </w:rPr>
        <w:t xml:space="preserve">- na zakup słupów ogłoszeniowych w miejscowości Laski, Zalesie, Działki Suskowolskie   i Bieliny oraz wiat przystankowych w miejscowości Laski i Kolonka z planowanej kwoty 17.167,00 zł wydatkowano kwotę 9.835,08 zł. Zadanie sfinansowano z funduszu sołeckiego tych miejscowości. </w:t>
      </w:r>
    </w:p>
    <w:p>
      <w:pPr>
        <w:pStyle w:val="Normal"/>
        <w:tabs>
          <w:tab w:val="clear" w:pos="708"/>
          <w:tab w:val="left" w:pos="900" w:leader="none"/>
        </w:tabs>
        <w:jc w:val="both"/>
        <w:rPr>
          <w:rFonts w:ascii="Cambria" w:hAnsi="Cambria" w:cs="Cambria"/>
        </w:rPr>
      </w:pPr>
      <w:r>
        <w:rPr>
          <w:rFonts w:cs="Cambria" w:ascii="Cambria" w:hAnsi="Cambria"/>
        </w:rPr>
        <w:t>- na zakup kostki brukowej i obrzeży trawnikowych do budowy ciągu pieszego                          w miejscowości Augustów planowano wydatkować kwotę 17.800,00 zł,                                       a wydatkowano kwotę 17.428,84 zł. Zadanie finansowane z funduszu sołeckiego wsi Augustów.</w:t>
      </w:r>
    </w:p>
    <w:p>
      <w:pPr>
        <w:pStyle w:val="Normal"/>
        <w:jc w:val="both"/>
        <w:rPr/>
      </w:pPr>
      <w:r>
        <w:rPr>
          <w:rFonts w:cs="Cambria" w:ascii="Cambria" w:hAnsi="Cambria"/>
          <w:b/>
        </w:rPr>
        <w:t>w dziale 700 – Gospodarka mieszkaniowa</w:t>
      </w:r>
    </w:p>
    <w:p>
      <w:pPr>
        <w:pStyle w:val="Normal"/>
        <w:jc w:val="both"/>
        <w:rPr/>
      </w:pPr>
      <w:r>
        <w:rPr>
          <w:rFonts w:cs="Cambria" w:ascii="Cambria" w:hAnsi="Cambria"/>
        </w:rPr>
        <w:t xml:space="preserve">- na modernizację budynku komunalnego w miejscowości Suskowola nie wydatkowano zaplanowanych środków w wysokości 28.247,00 zł. Zadanie zostało zgłoszone do dofinansowania ze środków z budżetu Unii Europejskiej w ramach RPO. Zadanie nie zostało umieszczone na liście podstawowej lecz na liście rezerwowej. </w:t>
      </w:r>
    </w:p>
    <w:p>
      <w:pPr>
        <w:pStyle w:val="Normal"/>
        <w:jc w:val="both"/>
        <w:rPr/>
      </w:pPr>
      <w:r>
        <w:rPr>
          <w:rFonts w:cs="Cambria" w:ascii="Cambria" w:hAnsi="Cambria"/>
          <w:b/>
        </w:rPr>
        <w:t>w dziale 750 – Administracja publiczna</w:t>
      </w:r>
    </w:p>
    <w:p>
      <w:pPr>
        <w:pStyle w:val="Normal"/>
        <w:jc w:val="both"/>
        <w:rPr>
          <w:rFonts w:ascii="Cambria" w:hAnsi="Cambria" w:cs="Cambria"/>
        </w:rPr>
      </w:pPr>
      <w:r>
        <w:rPr>
          <w:rFonts w:cs="Cambria" w:ascii="Cambria" w:hAnsi="Cambria"/>
        </w:rPr>
        <w:t xml:space="preserve">zaplanowano  wydatki w kwocie 1.518.300,00 zł, wydatkowano kwotę 1.509.166,81 zł  tj. 99,4% z tego:  </w:t>
      </w:r>
    </w:p>
    <w:p>
      <w:pPr>
        <w:pStyle w:val="Normal"/>
        <w:jc w:val="both"/>
        <w:rPr/>
      </w:pPr>
      <w:r>
        <w:rPr>
          <w:rFonts w:cs="Cambria" w:ascii="Cambria" w:hAnsi="Cambria"/>
        </w:rPr>
        <w:t>- na budowę budynku Urzędu Gminy wraz z pierwszym wyposażeniem zaplanowano środki  w kwocie 1.506.300,00 zł, a wydatkowano kwotę 1.498.176,81 zł. Zadanie realizowane było w latach 2009-2011. W 2011 roku finansowane z budżetu gminy                  w kwocie 1.198.176,81 zł oraz z kredytu bakowego w kwocie 300.000,00 zł.</w:t>
      </w:r>
    </w:p>
    <w:p>
      <w:pPr>
        <w:pStyle w:val="Normal"/>
        <w:jc w:val="both"/>
        <w:rPr>
          <w:rFonts w:ascii="Cambria" w:hAnsi="Cambria" w:cs="Cambria"/>
        </w:rPr>
      </w:pPr>
      <w:r>
        <w:rPr>
          <w:rFonts w:cs="Cambria" w:ascii="Cambria" w:hAnsi="Cambria"/>
        </w:rPr>
        <w:t>- na zakup odśnieżarki z napędem do odśnieżania terenu wokół budynku Urzędu Gminy zaplanowano środki w wysokości 12.000,00 zł, a wydatkowano z budżetu gminy kwotę 10.990,00 zł</w:t>
      </w:r>
    </w:p>
    <w:p>
      <w:pPr>
        <w:pStyle w:val="Heading3"/>
        <w:tabs>
          <w:tab w:val="clear" w:pos="708"/>
          <w:tab w:val="left" w:pos="0" w:leader="none"/>
        </w:tabs>
        <w:ind w:left="0" w:right="0" w:hanging="0"/>
        <w:jc w:val="both"/>
        <w:rPr/>
      </w:pPr>
      <w:r>
        <w:rPr>
          <w:rFonts w:cs="Cambria" w:ascii="Cambria" w:hAnsi="Cambria"/>
          <w:bCs w:val="false"/>
          <w:sz w:val="24"/>
          <w:szCs w:val="24"/>
          <w:u w:val="none"/>
        </w:rPr>
        <w:t>w dziale 754 – Bezpieczeństwo publiczne</w:t>
      </w:r>
    </w:p>
    <w:p>
      <w:pPr>
        <w:pStyle w:val="Normal"/>
        <w:jc w:val="both"/>
        <w:rPr/>
      </w:pPr>
      <w:r>
        <w:rPr>
          <w:rFonts w:cs="Cambria" w:ascii="Cambria" w:hAnsi="Cambria"/>
        </w:rPr>
        <w:t>zaplanowano  wydatki w kwocie  93.341,00 zł, wydatkowano kwotę  85.570,47 zł z tego:</w:t>
      </w:r>
    </w:p>
    <w:p>
      <w:pPr>
        <w:pStyle w:val="Normal"/>
        <w:ind w:left="54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na  zakup bloczków do ułożenia chodnika i utwardzenia placu przy OSP Sucha                  z planowanej kwoty 15.050,00 zł ze środków własnych wydatkowano kwotę 14.998,00 z. Zadanie realizowane było w ramach funduszu sołeckiego,</w:t>
      </w:r>
    </w:p>
    <w:p>
      <w:pPr>
        <w:pStyle w:val="Normal"/>
        <w:jc w:val="both"/>
        <w:rPr/>
      </w:pPr>
      <w:r>
        <w:rPr>
          <w:rFonts w:cs="Cambria" w:ascii="Cambria" w:hAnsi="Cambria"/>
        </w:rPr>
        <w:t xml:space="preserve">- na zakup i montaż systemu selektywnego alarmowania dla OSP Jedlnia                               z planowanej kwoty 17.000,00 zł  wydatkowano kwotę 16.943,24 zł. Na realizację tego zadania przeznaczono środki własne gminy. </w:t>
      </w:r>
    </w:p>
    <w:p>
      <w:pPr>
        <w:pStyle w:val="Normal"/>
        <w:jc w:val="both"/>
        <w:rPr/>
      </w:pPr>
      <w:r>
        <w:rPr>
          <w:rFonts w:cs="Cambria" w:ascii="Cambria" w:hAnsi="Cambria"/>
        </w:rPr>
        <w:t>- na zakup sprzętu muzycznego i namiotu ogrodowego dla OSP Jedlnia  z planowanej kwoty 19.290,00 zł wydatkowano kwotę 16.725,00 zł. Zakup sprzętu został sfinansowany  w ramach funduszu sołeckiego wsi Jedlnia.</w:t>
      </w:r>
    </w:p>
    <w:p>
      <w:pPr>
        <w:pStyle w:val="Normal"/>
        <w:jc w:val="both"/>
        <w:rPr>
          <w:rFonts w:ascii="Cambria" w:hAnsi="Cambria" w:cs="Cambria"/>
        </w:rPr>
      </w:pPr>
      <w:r>
        <w:rPr>
          <w:rFonts w:cs="Cambria" w:ascii="Cambria" w:hAnsi="Cambria"/>
        </w:rPr>
        <w:t>- na zakup sprzętu specjalistycznego dla OSP Czarna, Jaroszki, Jedlnia i Sucha                                 z planowanej kwoty 42.001,00 zł wydatkowano kwotę 36.903,43 zł.</w:t>
      </w:r>
    </w:p>
    <w:p>
      <w:pPr>
        <w:pStyle w:val="Normal"/>
        <w:jc w:val="both"/>
        <w:rPr/>
      </w:pPr>
      <w:r>
        <w:rPr>
          <w:rFonts w:cs="Cambria" w:ascii="Cambria" w:hAnsi="Cambria"/>
          <w:b/>
        </w:rPr>
        <w:t>w dziale 801 – Oświata i wychowanie</w:t>
      </w:r>
    </w:p>
    <w:p>
      <w:pPr>
        <w:pStyle w:val="Normal"/>
        <w:jc w:val="both"/>
        <w:rPr/>
      </w:pPr>
      <w:r>
        <w:rPr>
          <w:rFonts w:eastAsia="Cambria" w:cs="Cambria" w:ascii="Cambria" w:hAnsi="Cambria"/>
        </w:rPr>
        <w:t xml:space="preserve"> </w:t>
      </w:r>
      <w:r>
        <w:rPr>
          <w:rFonts w:cs="Cambria" w:ascii="Cambria" w:hAnsi="Cambria"/>
        </w:rPr>
        <w:t xml:space="preserve">zaplanowano wydatki w kwocie 707.740,00zł, wydatkowano kwotę  548.346,31 zł tj. 77,5%  zakładanego planu z tego :  </w:t>
      </w:r>
    </w:p>
    <w:p>
      <w:pPr>
        <w:pStyle w:val="Normal"/>
        <w:jc w:val="both"/>
        <w:rPr/>
      </w:pPr>
      <w:r>
        <w:rPr>
          <w:rFonts w:cs="Cambria" w:ascii="Cambria" w:hAnsi="Cambria"/>
        </w:rPr>
        <w:t>- na termomodernizację budynku PSP w Jedlni zaplanowano środki w kwocie     32.700,00 zł, które  nie zostały wydatkowane. Złożony wniosek o dofinansowanie                 z budżetu Unii Europejskiej nie został zakwalifikowany do realizacji ale zadanie zostało umieszczone na liście rezerwowej.</w:t>
      </w:r>
    </w:p>
    <w:p>
      <w:pPr>
        <w:pStyle w:val="Normal"/>
        <w:jc w:val="both"/>
        <w:rPr/>
      </w:pPr>
      <w:r>
        <w:rPr>
          <w:rFonts w:cs="Cambria" w:ascii="Cambria" w:hAnsi="Cambria"/>
        </w:rPr>
        <w:t>- na budowę kotłowni w PSP Augustów zaplanowano środki w kwocie 23.700,00 zł, które nie zostały wydatkowane. Złożony wniosek o dofinansowanie z budżetu Unii Europejskiej nie został zakwalifikowany do realizacji ale zadanie zostało umieszczone na liście rezerwowej.</w:t>
      </w:r>
    </w:p>
    <w:p>
      <w:pPr>
        <w:pStyle w:val="Normal"/>
        <w:jc w:val="both"/>
        <w:rPr>
          <w:rFonts w:ascii="Cambria" w:hAnsi="Cambria" w:cs="Cambria"/>
        </w:rPr>
      </w:pPr>
      <w:r>
        <w:rPr>
          <w:rFonts w:cs="Cambria" w:ascii="Cambria" w:hAnsi="Cambria"/>
        </w:rPr>
        <w:t xml:space="preserve">Na w/w zadania wnioski o dofinansowanie z budżetu Unii Europejskiej złożono                          w ramach RPO. </w:t>
      </w:r>
    </w:p>
    <w:p>
      <w:pPr>
        <w:pStyle w:val="Normal"/>
        <w:jc w:val="both"/>
        <w:rPr>
          <w:rFonts w:ascii="Cambria" w:hAnsi="Cambria" w:cs="Cambria"/>
        </w:rPr>
      </w:pPr>
      <w:r>
        <w:rPr>
          <w:rFonts w:cs="Cambria" w:ascii="Cambria" w:hAnsi="Cambria"/>
        </w:rPr>
        <w:t xml:space="preserve">- na utworzenie szkolnego placu zabaw przy PSP w Jedlni zaplanowano środki w kwocie 301.000,00 zł wydatkowano kwotę 227.675,18 zł. Zadanie sfinansowano ze środków własnych gminy w kwocie 112.343,18 zł i dotacji z Ministerstwa Edukacji Narodowej                w ramach programu „Radosna Szkoła” w kwocie 115.332,00 zł, </w:t>
      </w:r>
    </w:p>
    <w:p>
      <w:pPr>
        <w:pStyle w:val="Normal"/>
        <w:jc w:val="both"/>
        <w:rPr>
          <w:rFonts w:ascii="Cambria" w:hAnsi="Cambria" w:cs="Cambria"/>
        </w:rPr>
      </w:pPr>
      <w:r>
        <w:rPr>
          <w:rFonts w:cs="Cambria" w:ascii="Cambria" w:hAnsi="Cambria"/>
        </w:rPr>
        <w:t>- na utworzenie szkolnego placu zabaw przy PSP w Suskowoli zaplanowano środki                 w kwocie 157.500,00 zł wydatkowano kwotę 150.483,89 zł. Zadanie sfinansowano ze środków własnych gminy w kwocie 86.633,89 zł i dotacji z Ministerstwa Edukacji Narodowej w ramach programu „Radosna Szkoła” w kwocie 63.850,00 zł,</w:t>
      </w:r>
    </w:p>
    <w:p>
      <w:pPr>
        <w:pStyle w:val="Normal"/>
        <w:jc w:val="both"/>
        <w:rPr/>
      </w:pPr>
      <w:r>
        <w:rPr>
          <w:rFonts w:cs="Cambria" w:ascii="Cambria" w:hAnsi="Cambria"/>
        </w:rPr>
        <w:t>- na utworzenie szkolnego placu zabaw przy PSP w Laskach zaplanowano środki                     w kwocie 168.000,00 zł wydatkowano kwotę 150.447,24 zł. Zadanie sfinansowano ze środków własnych gminy w kwocie 86.597,24 zł i dotacji z Ministerstwa Edukacji Narodowej w ramach programu „Radosna Szkoła” w kwocie 63.850,00 zł</w:t>
      </w:r>
    </w:p>
    <w:p>
      <w:pPr>
        <w:pStyle w:val="Normal"/>
        <w:jc w:val="both"/>
        <w:rPr>
          <w:rFonts w:ascii="Cambria" w:hAnsi="Cambria" w:cs="Cambria"/>
        </w:rPr>
      </w:pPr>
      <w:r>
        <w:rPr>
          <w:rFonts w:cs="Cambria" w:ascii="Cambria" w:hAnsi="Cambria"/>
        </w:rPr>
        <w:t>- na modernizację budynku PSP w Czarnej zaplanowano środki w kwocie 5.000,00 zł. Środki nie zostały wydatkowane gdyż złożono wniosek o dofinansowanie ze środków Unii Europejskiej. Po dokonanej ocenie zadanie umieszczone na liście rezerwowej.</w:t>
      </w:r>
    </w:p>
    <w:p>
      <w:pPr>
        <w:pStyle w:val="Normal"/>
        <w:jc w:val="both"/>
        <w:rPr>
          <w:rFonts w:ascii="Cambria" w:hAnsi="Cambria" w:cs="Cambria"/>
        </w:rPr>
      </w:pPr>
      <w:r>
        <w:rPr>
          <w:rFonts w:cs="Cambria" w:ascii="Cambria" w:hAnsi="Cambria"/>
        </w:rPr>
        <w:t>- na zainstalowanie monitoringu wizyjnego w PSP Czarna –zaplanowano środki                        w kwocie 10.000,00 zł, a wydatkowano kwotę 9.900,00 zł ze środków własnych Gminy. Zainstalowanie monitoringu było konieczne ze względu na bezpieczeństwo dzieci                    a także majątku szkoły  i wielofunkcyjnego boiska.</w:t>
      </w:r>
    </w:p>
    <w:p>
      <w:pPr>
        <w:pStyle w:val="Normal"/>
        <w:jc w:val="both"/>
        <w:rPr/>
      </w:pPr>
      <w:r>
        <w:rPr>
          <w:rFonts w:cs="Cambria" w:ascii="Cambria" w:hAnsi="Cambria"/>
        </w:rPr>
        <w:t xml:space="preserve">- na opracowanie studium wykonalności dla projektu – Przeciwdziałanie wykluczeniu informacyjnemu w Gminie Pionki zaplanowano środki w kwocie 9.840,00 zł, wydatkowano kwotę 9.840,00 zł. Projekt został złożony na dofinansowania z budżetu Unii Europejskiej w ramach RPO.  </w:t>
      </w:r>
    </w:p>
    <w:p>
      <w:pPr>
        <w:pStyle w:val="Normal"/>
        <w:jc w:val="both"/>
        <w:rPr>
          <w:rFonts w:ascii="Cambria" w:hAnsi="Cambria" w:cs="Cambria"/>
        </w:rPr>
      </w:pPr>
      <w:r>
        <w:rPr>
          <w:rFonts w:cs="Cambria" w:ascii="Cambria" w:hAnsi="Cambria"/>
        </w:rPr>
      </w:r>
    </w:p>
    <w:p>
      <w:pPr>
        <w:pStyle w:val="Heading3"/>
        <w:tabs>
          <w:tab w:val="clear" w:pos="708"/>
          <w:tab w:val="left" w:pos="0" w:leader="none"/>
        </w:tabs>
        <w:ind w:left="0" w:right="0" w:hanging="0"/>
        <w:jc w:val="both"/>
        <w:rPr>
          <w:rFonts w:ascii="Cambria" w:hAnsi="Cambria" w:cs="Cambria"/>
          <w:bCs w:val="false"/>
          <w:sz w:val="24"/>
          <w:szCs w:val="24"/>
          <w:u w:val="none"/>
        </w:rPr>
      </w:pPr>
      <w:r>
        <w:rPr>
          <w:rFonts w:cs="Cambria" w:ascii="Cambria" w:hAnsi="Cambria"/>
          <w:bCs w:val="false"/>
          <w:sz w:val="24"/>
          <w:szCs w:val="24"/>
          <w:u w:val="none"/>
        </w:rPr>
        <w:t xml:space="preserve">w dziale 852 Pomoc społeczna </w:t>
      </w:r>
      <w:r>
        <w:rPr>
          <w:rFonts w:cs="Cambria" w:ascii="Cambria" w:hAnsi="Cambria"/>
          <w:b w:val="false"/>
          <w:bCs w:val="false"/>
          <w:sz w:val="24"/>
          <w:szCs w:val="24"/>
          <w:u w:val="none"/>
        </w:rPr>
        <w:t xml:space="preserve"> zaplanowano wydatki w kwocie 157.612,05 zł, wydatkowano kwotę 143.008,04 zł tj. 90,7 % zakładanego planu z przeznaczeniem na termomodernizację budynku urzędu z przeznaczeniem na Gminny Ośrodek Pomocy Społecznej.  Została również zamontowana platforma dla osób niepełnosprawnych. Zadanie zostało zakończone  i odebrane.</w:t>
      </w:r>
    </w:p>
    <w:p>
      <w:pPr>
        <w:pStyle w:val="Heading3"/>
        <w:tabs>
          <w:tab w:val="clear" w:pos="708"/>
          <w:tab w:val="left" w:pos="0" w:leader="none"/>
        </w:tabs>
        <w:ind w:left="0" w:right="0" w:hanging="0"/>
        <w:jc w:val="both"/>
        <w:rPr/>
      </w:pPr>
      <w:r>
        <w:rPr>
          <w:rFonts w:cs="Cambria" w:ascii="Cambria" w:hAnsi="Cambria"/>
          <w:bCs w:val="false"/>
          <w:sz w:val="24"/>
          <w:szCs w:val="24"/>
          <w:u w:val="none"/>
        </w:rPr>
        <w:t>w dziale 900 – Gospodarka komunalna i ochrona środowiska</w:t>
      </w:r>
    </w:p>
    <w:p>
      <w:pPr>
        <w:pStyle w:val="Normal"/>
        <w:jc w:val="both"/>
        <w:rPr/>
      </w:pPr>
      <w:r>
        <w:rPr>
          <w:rFonts w:cs="Cambria" w:ascii="Cambria" w:hAnsi="Cambria"/>
        </w:rPr>
        <w:t xml:space="preserve">zaplanowano wydatki w kwocie 92.900,00 zł, wydatkowano kwotę   47.561,48 zł               tj. 51,2 % zakładanego planu z tego: </w:t>
      </w:r>
    </w:p>
    <w:p>
      <w:pPr>
        <w:pStyle w:val="Normal"/>
        <w:jc w:val="both"/>
        <w:rPr/>
      </w:pPr>
      <w:r>
        <w:rPr>
          <w:rFonts w:cs="Cambria" w:ascii="Cambria" w:hAnsi="Cambria"/>
        </w:rPr>
        <w:t>- na budowę oświetlenia ulicznego na terenie gminy zaplanowano środki finansowe          w wysokości 42.900,00 zł, wydatkowano 26.336,27 zł. Budowę oświetlenia                              w miejscowości Marcelów sfinansowano w ramach funduszu sołeckiego.</w:t>
      </w:r>
    </w:p>
    <w:p>
      <w:pPr>
        <w:pStyle w:val="Normal"/>
        <w:jc w:val="both"/>
        <w:rPr>
          <w:rFonts w:ascii="Cambria" w:hAnsi="Cambria" w:cs="Cambria"/>
        </w:rPr>
      </w:pPr>
      <w:r>
        <w:rPr>
          <w:rFonts w:cs="Cambria" w:ascii="Cambria" w:hAnsi="Cambria"/>
        </w:rPr>
        <w:t xml:space="preserve">- na modernizację oświetlenia ulicznego na terenie gminy zaplanowano środki finansowe w wysokości 50.000,00 zł wydatkowano kwotę 21.225,21 zł. Modernizację oświetlenia w miejscowości Działki Suskowolskie sfinansowano w ramach funduszu sołeckiego.    </w:t>
      </w:r>
    </w:p>
    <w:p>
      <w:pPr>
        <w:pStyle w:val="Normal"/>
        <w:jc w:val="both"/>
        <w:rPr>
          <w:rFonts w:ascii="Cambria" w:hAnsi="Cambria" w:cs="Cambria"/>
        </w:rPr>
      </w:pPr>
      <w:r>
        <w:rPr>
          <w:rFonts w:cs="Cambria" w:ascii="Cambria" w:hAnsi="Cambria"/>
        </w:rPr>
        <w:t>Niskie wykonanie planu wydatków na budowę i modernizację oświetlenia ulicznego wynikały z różnicy ceny w kosztorysach inwestorskich a ceną oferowaną przez wykonawców. Z uwagi na małą ilość oferowanych prac w branży elektrycznej ceny były korzystne dla zamawiającego. Wszystkie planowane do wykonania modernizacje                       i budowy oświetlenia zostały wykonane.</w:t>
      </w:r>
    </w:p>
    <w:p>
      <w:pPr>
        <w:pStyle w:val="Heading3"/>
        <w:tabs>
          <w:tab w:val="clear" w:pos="708"/>
          <w:tab w:val="left" w:pos="0" w:leader="none"/>
        </w:tabs>
        <w:ind w:left="0" w:right="0" w:hanging="0"/>
        <w:jc w:val="both"/>
        <w:rPr/>
      </w:pPr>
      <w:r>
        <w:rPr>
          <w:rFonts w:cs="Cambria" w:ascii="Cambria" w:hAnsi="Cambria"/>
          <w:bCs w:val="false"/>
          <w:sz w:val="24"/>
          <w:szCs w:val="24"/>
          <w:u w:val="none"/>
        </w:rPr>
        <w:t xml:space="preserve">w dziale 926 – Kultura fizyczna i sport </w:t>
      </w:r>
    </w:p>
    <w:p>
      <w:pPr>
        <w:pStyle w:val="Normal"/>
        <w:jc w:val="both"/>
        <w:rPr/>
      </w:pPr>
      <w:r>
        <w:rPr>
          <w:rFonts w:cs="Cambria" w:ascii="Cambria" w:hAnsi="Cambria"/>
        </w:rPr>
        <w:t>zaplanowano wydatki  w kwocie  3.274.101,00 zł, wydatkowano kwotę 3.271.078,40, zł tj.99,9 % z tego:</w:t>
      </w:r>
    </w:p>
    <w:p>
      <w:pPr>
        <w:pStyle w:val="Normal"/>
        <w:jc w:val="both"/>
        <w:rPr>
          <w:rFonts w:ascii="Cambria" w:hAnsi="Cambria" w:cs="Cambria"/>
        </w:rPr>
      </w:pPr>
      <w:r>
        <w:rPr>
          <w:rFonts w:cs="Cambria" w:ascii="Cambria" w:hAnsi="Cambria"/>
        </w:rPr>
        <w:t>- na budowę obiektu sportowego w miejscowości Kolonia Jedlnia z planowanej kwoty 2.948.663,00 zł wydatkowano kwotę 2.948.652,88 zł. Zadanie realizowane było w latach 2010-2011. W roku 2011 było sfinansowane z budżetu gminy w kwocie 448.652,88 zł, kredytu bankowego w kwocie 1.700.000,00 zł i dotacji z Ministerstwa Sportu i Turystyki w kwocie 800.000,00 zł. Budowę obiektu sportowego zakończono  31 lipca 2011r.</w:t>
      </w:r>
    </w:p>
    <w:p>
      <w:pPr>
        <w:pStyle w:val="Normal"/>
        <w:jc w:val="both"/>
        <w:rPr/>
      </w:pPr>
      <w:r>
        <w:rPr>
          <w:rFonts w:cs="Cambria" w:ascii="Cambria" w:hAnsi="Cambria"/>
        </w:rPr>
        <w:t>- na budowę boiska wielofunkcyjnego w miejscowości Laski z planowanej kwoty 294.938,00 zł wydatkowano kwotę 292.144,52 zł. Zadanie zostało sfinansowane                         z budżetu gminy w kwocie 113.675,52 zł z dotacji w kwocie 178.469,00 zł. Dotacje pozyskano z budżetu Unii Europejskiej w ramach działania 413 „Wdrażanie lokalnych strategii rozwoju” dla operacji, które odpowiadają warunkom przyznania pomocy                      w ramach działania „Odnowa i rozwój wsi”. Budowę boiska zakończono  w  maju 2011r.</w:t>
      </w:r>
    </w:p>
    <w:p>
      <w:pPr>
        <w:pStyle w:val="Normal"/>
        <w:jc w:val="both"/>
        <w:rPr>
          <w:rFonts w:ascii="Cambria" w:hAnsi="Cambria" w:cs="Cambria"/>
        </w:rPr>
      </w:pPr>
      <w:r>
        <w:rPr>
          <w:rFonts w:cs="Cambria" w:ascii="Cambria" w:hAnsi="Cambria"/>
        </w:rPr>
        <w:t>- dokonano zakupu samojezdnej kosiarki do obsługi pełnowymiarowego boiska trawiastego do piłki nożnej w miejscowości Kolonia Jedlnia Z planowanej kwoty 16.000,00 zł wydatkowano kwotę z budżetu gminy w wysokości 15.890,00 zł.</w:t>
      </w:r>
    </w:p>
    <w:p>
      <w:pPr>
        <w:pStyle w:val="Normal"/>
        <w:jc w:val="both"/>
        <w:rPr/>
      </w:pPr>
      <w:r>
        <w:rPr>
          <w:rFonts w:cs="Cambria" w:ascii="Cambria" w:hAnsi="Cambria"/>
        </w:rPr>
        <w:t xml:space="preserve">- na opracowanie dokumentacji kosztorysowo-budowlanej  budowy boiska wielofunkcyjnego w miejscowości Jaroszki z planowanej kwoty 14.500,00 zł wydatkowano środki z budżetu gminy w wysokości 14.391,00 zł.  </w:t>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tab/>
      </w:r>
    </w:p>
    <w:p>
      <w:pPr>
        <w:pStyle w:val="Normal"/>
        <w:ind w:left="540" w:hanging="0"/>
        <w:jc w:val="both"/>
        <w:rPr>
          <w:rFonts w:ascii="Cambria" w:hAnsi="Cambria" w:cs="Cambria"/>
          <w:b/>
          <w:b/>
        </w:rPr>
      </w:pPr>
      <w:r>
        <w:rPr>
          <w:rFonts w:eastAsia="Cambria" w:cs="Cambria" w:ascii="Cambria" w:hAnsi="Cambria"/>
          <w:b/>
        </w:rPr>
        <w:t xml:space="preserve">            </w:t>
      </w:r>
      <w:r>
        <w:rPr>
          <w:rFonts w:cs="Cambria" w:ascii="Cambria" w:hAnsi="Cambria"/>
          <w:b/>
        </w:rPr>
        <w:t xml:space="preserve">STOPIEŃ ZAAWANSOWANIA INWESTYCJI WIELOLETNICH    </w:t>
      </w:r>
    </w:p>
    <w:p>
      <w:pPr>
        <w:pStyle w:val="Normal"/>
        <w:ind w:left="54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o realizacji na lata 2010 – 2011 zaplanowano zadania:   </w:t>
      </w:r>
    </w:p>
    <w:p>
      <w:pPr>
        <w:pStyle w:val="Normal"/>
        <w:ind w:firstLine="54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1. Utworzenie placu zabaw przy PSP Jedlnia w celu zapewnienia bezpiecznych warunków nauki, wychowania i opieki w ramach programu rządowego „ Radosna szkoła”. W roku 2010 został wykonany projekt techniczny na realizację tego zadania. Wartość kosztorysowa  opiewa na 303.989,00 zł. W 2011 roku  zaplanowano środki własne w kwocie  185.550,00 zł  i dotację z budżetu państwa w kwocie 115.450,00 zł. Zadanie zostało wykonane, odebrane i przekazane do użytkowania. Łącznie wydatkowano w 2011 r. 227.675,18 zł. Otrzymana dotacja została rozliczona                            a rozliczenie przyjęte. </w:t>
      </w:r>
    </w:p>
    <w:p>
      <w:pPr>
        <w:pStyle w:val="Normal"/>
        <w:jc w:val="both"/>
        <w:rPr/>
      </w:pPr>
      <w:r>
        <w:rPr>
          <w:rFonts w:cs="Cambria" w:ascii="Cambria" w:hAnsi="Cambria"/>
        </w:rPr>
        <w:t xml:space="preserve">2. Utworzenie placu zabaw przy PSP w Suskowoli w celu zapewnienia bezpiecznych warunków nauki, wychowania i opieki w ramach programu rządowego „ Radosna szkoła”. W roku 2010 został wykonany projekt techniczny na realizację tego zadania. Wartość kosztorysowa  opiewała na 160.489,00 zł. W 2011 roku  zaplanowano środki własne w kwocie  93.650,00 zł  i dotację z budżetu państwa w kwocie 63.850,00 zł. Zadanie zostało wykonane, odebrane i przekazane do użytkowania. Łącznie wydatkowano w 2011 r. 150.483,89 zł. Otrzymana dotacja została rozliczona                            a rozliczenie przyjęte. </w:t>
      </w:r>
    </w:p>
    <w:p>
      <w:pPr>
        <w:pStyle w:val="Normal"/>
        <w:ind w:left="54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o realizacji na lata 2010 – 2012 zaplanowano zadani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  Termomodernizację budynku PSP w Jedlni celu poprawienia komfortu cieplnego budynku. W roku 2010 został wykonany projekt techniczny na realizację tego zadania.  Wartość kosztorysowa  opiewa na 234.712,00 zł. W 2011 roku  zaplanowano środki własne w kwocie  32.700,00 zł.</w:t>
      </w:r>
    </w:p>
    <w:p>
      <w:pPr>
        <w:pStyle w:val="Normal"/>
        <w:jc w:val="both"/>
        <w:rPr>
          <w:rFonts w:ascii="Cambria" w:hAnsi="Cambria" w:cs="Cambria"/>
        </w:rPr>
      </w:pPr>
      <w:r>
        <w:rPr>
          <w:rFonts w:cs="Cambria" w:ascii="Cambria" w:hAnsi="Cambria"/>
        </w:rPr>
        <w:t>2.  Budowę kotłowni   w PSP  w Augustowie w celu poprawienia komfortu cieplnego budynku szkoły. W roku 2010 został wykonany projekt techniczny na realizację tego zadania. Wartość kosztorysowa  opiewa na 192.000,00 zł. W 2011 roku  zaplanowano środki własne w kwocie  23.700,00 zł.</w:t>
      </w:r>
    </w:p>
    <w:p>
      <w:pPr>
        <w:pStyle w:val="Normal"/>
        <w:jc w:val="both"/>
        <w:rPr>
          <w:rFonts w:ascii="Cambria" w:hAnsi="Cambria" w:cs="Cambria"/>
        </w:rPr>
      </w:pPr>
      <w:r>
        <w:rPr>
          <w:rFonts w:cs="Cambria" w:ascii="Cambria" w:hAnsi="Cambria"/>
        </w:rPr>
        <w:t>3. Termomodernizację budynku komunalnego w m. Suskowola celu poprawienia komfortu cieplnego budynku. W roku 2010 został wykonany projekt techniczny na realizację tego zadania.  Wartość kosztorysowa  opiewa na 75.399,00 zł. W 2011 roku  zaplanowano środki własne w kwocie  28.247,00 zł.</w:t>
      </w:r>
    </w:p>
    <w:p>
      <w:pPr>
        <w:pStyle w:val="Normal"/>
        <w:jc w:val="both"/>
        <w:rPr/>
      </w:pPr>
      <w:r>
        <w:rPr>
          <w:rFonts w:cs="Cambria" w:ascii="Cambria" w:hAnsi="Cambria"/>
        </w:rPr>
        <w:t xml:space="preserve">4.  Modernizację budynku PSP w Czarnej z wymianą dachu celu poprawienia komfortu cieplnego budynku. W roku 2010 został wykonany projekt techniczny na realizację tego zadania. Wartość kosztorysowa  opiewa na 1.082.000,00 zł. W 2011 roku  zaplanowano środki własne w kwocie  5.000,00 zł. </w:t>
      </w:r>
    </w:p>
    <w:p>
      <w:pPr>
        <w:pStyle w:val="Normal"/>
        <w:ind w:firstLine="540"/>
        <w:jc w:val="both"/>
        <w:rPr/>
      </w:pPr>
      <w:r>
        <w:rPr>
          <w:rFonts w:cs="Cambria" w:ascii="Cambria" w:hAnsi="Cambria"/>
        </w:rPr>
        <w:t xml:space="preserve">Na wszystkie cztery wymienione zadania został złożony jeden wniosek  pn. „Termomodernizacja budynków użyteczności publicznej w Gminie Pionki”                               na dofinansowanie ich z budżetu Unii Europejskiej w ramach Regionalnego Programu Operacyjnego Województwa Mazowieckiego 2007-2013. Wniosek przeszedł pomyślnie etap oceny finansowej i został przekazany do oceny merytorycznej. Wniosek przeszedł również pomyślnie etap oceny merytorycznej, uzyskał 60,50 punktów z 99  możliwych do zdobycia. Ze względu na poziom alokacji ustalonej w konkursie został  umieszczony na liście projektów spełniających minimum punktowe, jednakże  z powodu braku środków, nie został przyjęty do dofinansowania tylko umieszczony na liście rezerwowej. Gmina od decyzji złożyła odwołanie, które nie przyniosło rozstrzygnięcia na korzyść Gminy. Realizacja projektu wg  Mazowieckiej Jednostki Projektów Unijnych uzależniona będzie  od ewentualnych oszczędności lub pozyskania dodatkowych środków.  </w:t>
      </w:r>
    </w:p>
    <w:p>
      <w:pPr>
        <w:pStyle w:val="Normal"/>
        <w:ind w:firstLine="540"/>
        <w:jc w:val="both"/>
        <w:rPr>
          <w:rFonts w:ascii="Cambria" w:hAnsi="Cambria" w:cs="Cambria"/>
        </w:rPr>
      </w:pPr>
      <w:r>
        <w:rPr>
          <w:rFonts w:cs="Cambria" w:ascii="Cambria" w:hAnsi="Cambria"/>
        </w:rPr>
        <w:t>Gmina z własnych środków nie była w stanie sfinansować w 2011 roku w/w zadań stąd na konie roku  planowane środki na  wkład własny nie zostały wykorzystane. Gmina czeka na ostateczne rozstrzygnięcie w tej sprawie.</w:t>
      </w:r>
    </w:p>
    <w:p>
      <w:pPr>
        <w:pStyle w:val="Normal"/>
        <w:tabs>
          <w:tab w:val="clear" w:pos="708"/>
          <w:tab w:val="left" w:pos="900" w:leader="none"/>
        </w:tabs>
        <w:jc w:val="both"/>
        <w:rPr>
          <w:rFonts w:ascii="Cambria" w:hAnsi="Cambria" w:cs="Cambria"/>
        </w:rPr>
      </w:pPr>
      <w:r>
        <w:rPr>
          <w:rFonts w:cs="Cambria" w:ascii="Cambria" w:hAnsi="Cambria"/>
        </w:rPr>
        <w:t>5.  Budowę kanalizacji w m. Czarna I etap w celu wyposażenia mieszkańców                       w infrastrukturę  sieci kanalizacyjnej. W roku 2010 został wykonany projekt techniczny na realizację tego zadania. Wartość kosztorysowa  opiewa na 7.682.000,00 zł. W 2011 roku  w uchwale budżetowej zaplanowano  środki własne w kwocie 100.000,00 zł, wydatkowano 11.940,60 zł na kosztorys inwestorski i opracowanie dokumentacji aplikacyjnej niezbędnej przy ubieganiu się o  dofinansowania z budżetu Unii Europejskiej w ramach Programu Rozwoju Obszarów Wiejskich.  Pozostała kwota 88.000,00 zł uchwałą Nr XIV/101/2011 Rady Gminy została przeznaczona na inny cel.</w:t>
      </w:r>
    </w:p>
    <w:p>
      <w:pPr>
        <w:pStyle w:val="Normal"/>
        <w:ind w:firstLine="540"/>
        <w:jc w:val="both"/>
        <w:rPr>
          <w:rFonts w:ascii="Cambria" w:hAnsi="Cambria" w:cs="Cambria"/>
        </w:rPr>
      </w:pPr>
      <w:r>
        <w:rPr>
          <w:rFonts w:cs="Cambria" w:ascii="Cambria" w:hAnsi="Cambria"/>
        </w:rPr>
        <w:t>Na realizację tego  zadania został złożony  wniosek  o przyznanie pomocy                           w ramach działania 321 „ Podstawowe usługi dla gospodarki i ludności wiejskiej”. Gmina nie otrzymała informacji, że złożony wniosek był już oceniany, stąd Gmina z własnych środków nie była w stanie rozpocząć finansowania tego kosztownego zadania</w:t>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0" w:hanging="0"/>
      <w:outlineLvl w:val="0"/>
    </w:pPr>
    <w:rPr>
      <w:sz w:val="32"/>
      <w:szCs w:val="32"/>
    </w:rPr>
  </w:style>
  <w:style w:type="paragraph" w:styleId="Heading2">
    <w:name w:val="Heading 2"/>
    <w:basedOn w:val="Normal"/>
    <w:next w:val="Normal"/>
    <w:qFormat/>
    <w:pPr>
      <w:keepNext w:val="true"/>
      <w:numPr>
        <w:ilvl w:val="1"/>
        <w:numId w:val="1"/>
      </w:numPr>
      <w:ind w:left="540" w:right="0" w:hanging="0"/>
      <w:outlineLvl w:val="1"/>
    </w:pPr>
    <w:rPr>
      <w:b/>
      <w:sz w:val="32"/>
      <w:szCs w:val="32"/>
    </w:rPr>
  </w:style>
  <w:style w:type="paragraph" w:styleId="Heading3">
    <w:name w:val="Heading 3"/>
    <w:basedOn w:val="Normal"/>
    <w:next w:val="Normal"/>
    <w:qFormat/>
    <w:pPr>
      <w:keepNext w:val="true"/>
      <w:numPr>
        <w:ilvl w:val="2"/>
        <w:numId w:val="1"/>
      </w:numPr>
      <w:ind w:left="540" w:right="0" w:hanging="0"/>
      <w:outlineLvl w:val="2"/>
    </w:pPr>
    <w:rPr>
      <w:b/>
      <w:bCs/>
      <w:sz w:val="32"/>
      <w:szCs w:val="32"/>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540" w:right="0" w:hanging="0"/>
    </w:pPr>
    <w:rPr>
      <w:sz w:val="32"/>
      <w:szCs w:val="3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1:00Z</dcterms:created>
  <dc:creator>Urząd Gminy</dc:creator>
  <dc:description/>
  <cp:keywords/>
  <dc:language>en-US</dc:language>
  <cp:lastModifiedBy>Dzikowska</cp:lastModifiedBy>
  <cp:lastPrinted>2012-03-29T12:33:00Z</cp:lastPrinted>
  <dcterms:modified xsi:type="dcterms:W3CDTF">2012-03-29T10:37:00Z</dcterms:modified>
  <cp:revision>35</cp:revision>
  <dc:subject/>
  <dc:title>Dział 010 – rolnictwo i łowiectwo</dc:title>
</cp:coreProperties>
</file>